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pPr>
      <w:r>
        <w:rPr>
          <w:b/>
        </w:rPr>
        <w:t>Granice obwodu Gimnazjum nr 3 im. Henryka Sienkiewicza w Orzeszu - Gardawicach:</w:t>
      </w:r>
    </w:p>
    <w:p>
      <w:pPr>
        <w:pStyle w:val="Normal"/>
        <w:spacing w:lineRule="auto" w:line="276"/>
        <w:ind w:left="284" w:hanging="0"/>
        <w:jc w:val="both"/>
        <w:rPr>
          <w:rFonts w:eastAsia="Times New Roman"/>
          <w:color w:val="000000"/>
          <w:lang w:eastAsia="pl-PL"/>
        </w:rPr>
      </w:pPr>
      <w:r>
        <w:rPr>
          <w:u w:val="single"/>
        </w:rPr>
        <w:t>Sołectwo Gardawice</w:t>
      </w:r>
      <w:r>
        <w:rPr/>
        <w:t xml:space="preserve"> – </w:t>
      </w:r>
      <w:r>
        <w:rPr>
          <w:rFonts w:eastAsia="Times New Roman"/>
          <w:color w:val="000000"/>
          <w:lang w:eastAsia="pl-PL"/>
        </w:rPr>
        <w:t>ul. Ks. Henryka Bednarczyka, ul. Damrota, ul. Dojazdowa, ul. Gawroniec, ul. Gajowa, ul. Gerberów, ul. Gołębia, ul. Górnicza, ul. Granitowa, ul. Stanisława Hadyny, ul. Jagodowa, ul. Katowicka, ul. Kilińskiego, ul. Krzywa, ul. Laurowa, ul. Lawendowa, ul. Mleczna, ul. Myśliwska, ul. Oliwna, ul. Różana, ul. Rycerska, ul. Tulipanów, ul. Uczniowska, ul. Wojska Polskiego, ul. Wspólna, ul. Zamkowa, ul. Zbożowa, ul. Centralna 16 – 242, ul. Łąkowa 1 - 52</w:t>
      </w:r>
    </w:p>
    <w:p>
      <w:pPr>
        <w:pStyle w:val="Normal"/>
        <w:ind w:left="284" w:hanging="0"/>
        <w:jc w:val="both"/>
        <w:rPr>
          <w:rFonts w:eastAsia="Times New Roman"/>
          <w:color w:val="000000"/>
          <w:lang w:eastAsia="pl-PL"/>
        </w:rPr>
      </w:pPr>
      <w:r>
        <w:rPr>
          <w:u w:val="single"/>
        </w:rPr>
        <w:t>Sołectwo Mościska</w:t>
      </w:r>
      <w:r>
        <w:rPr/>
        <w:t xml:space="preserve"> – </w:t>
      </w:r>
      <w:r>
        <w:rPr>
          <w:rFonts w:eastAsia="Times New Roman"/>
          <w:color w:val="000000"/>
          <w:lang w:eastAsia="pl-PL"/>
        </w:rPr>
        <w:t>ul. Bolesława Chrobrego, ul. Lipowiec, ul. Magnoliowa, ul. Majakowskiego, ul. Majowa, ul. Makowa, ul. Malwowa, ul. Masztowa, ul. Mieszka I, ul. Migdałowa, ul. Miłosna, ul. Miodowa, ul. Modra, ul. Modrzewiowa, ul. Mokra, ul. Morelowa, ul. Motyla, ul. Stara, ul. Malownicza, ul. Drukarska 1 - 7</w:t>
      </w:r>
    </w:p>
    <w:p>
      <w:pPr>
        <w:pStyle w:val="Normal"/>
        <w:ind w:left="284" w:hanging="0"/>
        <w:jc w:val="both"/>
        <w:rPr/>
      </w:pPr>
      <w:r>
        <w:rPr>
          <w:rFonts w:eastAsia="Times New Roman"/>
          <w:color w:val="000000"/>
          <w:u w:val="single"/>
          <w:lang w:eastAsia="pl-PL"/>
        </w:rPr>
        <w:t>Sołectwo Zgoń</w:t>
      </w:r>
      <w:r>
        <w:rPr>
          <w:rFonts w:eastAsia="Times New Roman"/>
          <w:color w:val="000000"/>
          <w:lang w:eastAsia="pl-PL"/>
        </w:rPr>
        <w:t xml:space="preserve"> – ul. Akacjowa, ul. Borówkowa, ul. Cyprysowa, ul. Gostyńska, ul. Grunwaldzka, ul. Jaśminowa, ul. Jeżynowa, ul. Jodłowa, ul. Klubowa, ul. Kobiórska, ul. Kopaniny, ul. Leśny Potok, ul. Malinowa, ul. Pogodna, ul. Poziomkowa, ul. Sadowa, ul. Sarnia, ul. Sosnowa, ul. Świerkowa, ul. Topolowa, ul. Turystyczna, ul. Wierzbowa, ul. Wiśniowa, ul. Zgońska, ul. Źródlana, ul. Żurawinowa</w:t>
      </w:r>
    </w:p>
    <w:p>
      <w:pPr>
        <w:pStyle w:val="Normal"/>
        <w:spacing w:before="0" w:after="0"/>
        <w:ind w:left="284" w:hanging="0"/>
        <w:jc w:val="both"/>
        <w:rPr>
          <w:rFonts w:eastAsia="Times New Roman"/>
          <w:color w:val="000000"/>
          <w:lang w:eastAsia="pl-PL"/>
        </w:rPr>
      </w:pPr>
      <w:r>
        <w:rPr>
          <w:rFonts w:eastAsia="Times New Roman"/>
          <w:color w:val="000000"/>
          <w:u w:val="single"/>
          <w:lang w:eastAsia="pl-PL"/>
        </w:rPr>
        <w:t>Sołectwo Woszczyce</w:t>
      </w:r>
      <w:r>
        <w:rPr>
          <w:rFonts w:eastAsia="Times New Roman"/>
          <w:color w:val="000000"/>
          <w:lang w:eastAsia="pl-PL"/>
        </w:rPr>
        <w:t xml:space="preserve"> - ul. Asnyka, ul. Cmentarna, ul. Długa, ul. Długosza, ul. Jesionki, ul. Klonowa, ul. Kłosowa, ul. Ładna, ul. W. Łokietka, ul. Marzenie, ul. Modrzańska, ul. Na Wspólnej, ul. Norwida, ul. Orzeszkowej, ul. Palowicka, ul. Piaskowa, ul. Piastowska, ul. Pomyślności, ul. Bł. Ks. J. Popiełuszki, ul. Publiczna, ul. Rolna, ul. Sąsiedzka, ul. Spacerowa, ul. Stawowa, ul. Stefana Batorego, ul. Suszecka, ul. Towarowa, ul. Urocza, ul. Kazimierza Wielkiego, ul. Wspaniała, ul. Żniwna, ul. Wyjątkowa, ul. Czarnieckiego, ul. Pisarka, ul. Przyjaźni – numery nieparzyste, ul. Żorska 163 – do końca</w:t>
      </w:r>
    </w:p>
    <w:p>
      <w:pPr>
        <w:pStyle w:val="Normal"/>
        <w:ind w:firstLine="284"/>
        <w:rPr>
          <w:rFonts w:eastAsia="Times New Roman"/>
          <w:color w:val="0070C0"/>
          <w:lang w:eastAsia="pl-PL"/>
        </w:rPr>
      </w:pPr>
      <w:r>
        <w:rPr>
          <w:rFonts w:eastAsia="Times New Roman"/>
          <w:color w:val="0070C0"/>
          <w:lang w:eastAsia="pl-PL"/>
        </w:rPr>
      </w:r>
    </w:p>
    <w:p>
      <w:pPr>
        <w:pStyle w:val="Normal"/>
        <w:spacing w:before="0" w:after="160"/>
        <w:rPr>
          <w:rFonts w:eastAsia="Times New Roman"/>
          <w:color w:val="0070C0"/>
          <w:lang w:eastAsia="pl-PL"/>
        </w:rPr>
      </w:pPr>
      <w:r>
        <w:rPr>
          <w:rFonts w:eastAsia="Times New Roman"/>
          <w:color w:val="0070C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22:00Z</dcterms:created>
  <dc:creator>Monika Mucha</dc:creator>
  <dc:description/>
  <cp:keywords/>
  <dc:language>en-US</dc:language>
  <cp:lastModifiedBy>gimnazjum</cp:lastModifiedBy>
  <dcterms:modified xsi:type="dcterms:W3CDTF">2014-05-22T07:17:00Z</dcterms:modified>
  <cp:revision>17</cp:revision>
  <dc:subject/>
  <dc:title/>
</cp:coreProperties>
</file>